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/>
      </w:pPr>
      <w:r>
        <w:rPr>
          <w:sz w:val="26"/>
          <w:szCs w:val="26"/>
        </w:rPr>
        <w:t>13 января 2025 года</w:t>
        <w:tab/>
        <w:tab/>
        <w:tab/>
        <w:tab/>
        <w:t xml:space="preserve">                  город Урай ХМАО-Югры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4.2 Кодекса Российской Федерации об административных правонарушениях (далее КоАП РФ) в отношении Рамазановой Написат Хизриевны, * года рождения, уроженки *, гражданки РФ, имеющей * образование, зарегистрированной и проживающей по адресу: *, ранее подвергавшейся административным наказаниям за совершение однородных правонарушений,</w:t>
      </w:r>
    </w:p>
    <w:p>
      <w:pPr>
        <w:pStyle w:val="Style20"/>
        <w:tabs>
          <w:tab w:val="clear" w:pos="708"/>
          <w:tab w:val="left" w:pos="8222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3734" w:leader="none"/>
          <w:tab w:val="center" w:pos="4818" w:leader="none"/>
          <w:tab w:val="left" w:pos="8222" w:leader="none"/>
        </w:tabs>
        <w:jc w:val="center"/>
        <w:rPr/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ind w:firstLine="1134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мазанова Н.Х. незаконно продала товар, свободная реализация которого ограничена законодательством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5 ноября 2024 года в 21 час 08 минут Рамазанова Н.Х. в *, расположенного по адресу: *, реализовала спиртосодержащую продукцию – *, в пластиковой бутылке с содержанием этилового спирта *, чем нарушила требование Закона ХМАО – Югры № 46-оз от 16 июня 2016 года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Рамазанова Н.Х. не явилась, о причинах неявки мировому судье не сообщила, об отложении рассмотрения дела не просила, о времени и месте рассмотрения дела уведомлена надлежащим образом, что подтверждается распиской о получении повес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таких обстоятельствах, мировой судья определил рассмотреть дело без участия Рамазановой Н.Х., в отношении которого ведется производство по делу об административном правонарушении, в порядке ч. 2 ст. 25.1 КоАП РФ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Рамазановой Н.Х. в его совершении подтверждается совокупностью следующих доказательст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Статьей 14.2 КоАП РФ предусмотрена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SemenovihAA/AppData/Local/AppData/Local/Temp/05-1475_0401_2017_Postanovlenie_o_naznachenii_administrativnogo_nakazaniya%5B1%5D.doc" \l "sub_1417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4.17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бъектом данного правонарушения являются общественные отношения в сфере торговли. Предметом посягательства являются права и законные интересы государства и его монополия в этой сфере, безопасность жизни и здоровья граждан. Федеральным законодательством устанавливаются отдельные виды продукции, свободная реализация которых запрещена или ограниче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, в том числе: </w:t>
      </w:r>
      <w:r>
        <w:rPr>
          <w:rStyle w:val="Emphasis"/>
          <w:i w:val="false"/>
          <w:sz w:val="26"/>
          <w:szCs w:val="26"/>
        </w:rPr>
        <w:t>продаж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родукции</w:t>
      </w:r>
      <w:r>
        <w:rPr>
          <w:sz w:val="26"/>
          <w:szCs w:val="26"/>
        </w:rPr>
        <w:t xml:space="preserve"> юридическими и физическими лицами, </w:t>
      </w:r>
      <w:r>
        <w:rPr>
          <w:rStyle w:val="Emphasis"/>
          <w:i w:val="false"/>
          <w:sz w:val="26"/>
          <w:szCs w:val="26"/>
        </w:rPr>
        <w:t>не</w:t>
      </w:r>
      <w:r>
        <w:rPr>
          <w:sz w:val="26"/>
          <w:szCs w:val="26"/>
        </w:rPr>
        <w:t xml:space="preserve"> имеющими специального разрешения (</w:t>
      </w:r>
      <w:r>
        <w:rPr>
          <w:rStyle w:val="Emphasis"/>
          <w:i w:val="false"/>
          <w:sz w:val="26"/>
          <w:szCs w:val="26"/>
        </w:rPr>
        <w:t>лицензии</w:t>
      </w:r>
      <w:r>
        <w:rPr>
          <w:sz w:val="26"/>
          <w:szCs w:val="26"/>
        </w:rPr>
        <w:t>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субъективной стороны правонарушение совершается с прямым умыслом.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Субъектами</w:t>
      </w:r>
      <w:r>
        <w:rPr>
          <w:sz w:val="26"/>
          <w:szCs w:val="26"/>
        </w:rPr>
        <w:t xml:space="preserve"> ответственности по данной статье являются граждане, должностные лица, юридические лиц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>В силу ст. 16 Федерального закона Российской Федерации от 22.11.1995 года № 171-ФЗ «О государственном регулировании производства и оборота этилового спирта, алкогольной и спиртосодержащей продукции» не допускается розничная продажа алкогольной продукции с 23 часов до 0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. 4 Закона Ханты-Мансийского автономного округа – Югры от 16 июня 2016 года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 к периоду ограничения времени продажи алкогольной продукции, определенном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6</w:t>
        </w:r>
      </w:hyperlink>
      <w:r>
        <w:rPr>
          <w:sz w:val="26"/>
          <w:szCs w:val="26"/>
        </w:rPr>
        <w:t xml:space="preserve">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следующие периоды дополнительного ограничения времени продажи алкогольной продукции в Ханты-Мансийском автономном округе – Югре: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; с 23.00 до 08.00 часов по местному времени при оказании услуг общественного питания в торговых объектах, расположенных в многоквартирных домах, встроенных, пристроенных, встроенно-пристроенных помещениях многоквартирных домо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</w:rPr>
        <w:t>Из материалов дела следует, что Рамазанова Н.Х., находясь в *, расположенном по адресу: *, реализовала спиртосодержащу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дукцию – *, в пластиковой бутылке, с содержанием этилового спирта *, то есть после 20 часов 00 минут в нарушение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. 1 ч. 1 ст. 4 Закона Ханты-Мансийского автономного округа – Югры от 16 июня 2016 года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реализации спиртосодержащей продукции в период ограничения времени в * Рамазановой Н.Х., подтверждается собранными по делу доказательствами.</w:t>
      </w:r>
    </w:p>
    <w:p>
      <w:pPr>
        <w:pStyle w:val="51"/>
        <w:shd w:fill="auto" w:val="clear"/>
        <w:spacing w:lineRule="auto" w:line="240"/>
        <w:ind w:firstLine="708"/>
        <w:jc w:val="both"/>
        <w:rPr/>
      </w:pPr>
      <w:r>
        <w:rPr/>
        <w:t>Так, из рапорта оперативного дежурного ОМВД России по г. Ураю * следует, что 05 ноября 2024 года в 21 час 10 минут в ДЧ ОМВД России по городу Ураю поступило сообщение от ОБЭП * о том, что в ходе работы по ОПМ «*» остановлен гр. * возле павильона напротив *, в котором он купил бутылку пива после 20 часов 00 минут, чем нарушил ФЗ ХМАО.</w:t>
      </w:r>
    </w:p>
    <w:p>
      <w:pPr>
        <w:pStyle w:val="24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6"/>
          <w:szCs w:val="26"/>
        </w:rPr>
        <w:t>Из письменных объяснений Рамазановой Н.Х., имеющихся в материалах дела, следует, что она работает в должности продавца * (*), 05 ноября 2024 года примерно в 21 час 10 минут она продала ранее ей неизвестному мужчине *. Стоимость вышеуказанной бутылки пива составила * рублей. За бутылку пива мужчина рассчитался банковской картой. О том, что реализация алкогольной продукции после 20 часов 00 минут на территории Ханты-Мансийского автономного округа-Югры запрещена, ей известно, она просто хотела выручить денежные средства за продажу данного пи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продажи алкогольной продукции – * в пластиковой бутылке с содержанием этилового спирта *, подтверждается объяснениями свидетеля *, из которых следует, что 05 ноября 2024 года в 21 час 10 минут он находился в * (*), где ему продали *. Стоимость вышеуказанной бутылки пива составила * рублей. За бутылку пива он рассчитался банковской карт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факту 26 декабря 2024 года ст. оперуполномоченным ГЭБ и ПК ОМВД России по г. Ураю в отношении Рамазановой Н.Х. составлен протокол об административном правонарушении * по ст. 14.2 КоАП РФ. </w:t>
      </w:r>
    </w:p>
    <w:p>
      <w:pPr>
        <w:pStyle w:val="Style21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следует, что процессуальные права, предусмотренные ст. 25.1 КоАП РФ, ст. 51 Конституции РФ, Рамазановой Н.Х. разъяснены, копия протокола ей вручена, что подтверждается ее подписью в соответствующих графах протокола, в своих объяснениях Рамазанова Н.Х указала, что с протоколом согласна.</w:t>
      </w:r>
    </w:p>
    <w:p>
      <w:pPr>
        <w:pStyle w:val="24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совершения Рамазановой Н.Х. административного правонарушения подтверждаются также справкой о проведении операции № * от 05 ноября 2024 года, протоколом изъятия вещей и документов от 05 ноября 2024 года с фототаблицей, в котором указано на изъятие одной бутылки *, протоколом осмотра административного правонарушения от 05 ноября 2024 года с фототаблицей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мировой судья приходит к выводу, что вина Рамазановой Н.Х. в ходе судебного заседания нашла свое подтверждение и доказана, действия ее необходимо квалифицировать ст. 14.2 КоАП РФ как незаконная продажа товаров (иных вещей), свободная реализация которых ограничена законодательством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SemenovihAA/AppData/Local/AppData/Local/Temp/05-1475_0401_2017_Postanovlenie_o_naznachenii_administrativnogo_nakazaniya%5B1%5D.doc" \l "sub_1417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1 ст. 14.17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Рамазановой Н.Х. наказание, мировой судья учитывает характер и степень общественной опасности совершенного ею правонарушения, то, что ранее Рамазанова Н.Х. привлекалась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мировым судьей не установлен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1134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Признать Рамазанову Написат Хизриевну виновной в совершении административного правонарушения, предусмотренного ст. 14.2 КоАП РФ, и назначить ей наказание в виде административного штрафа в размере 2 000 (две тысячи) рублей без конфискации предмета административного правонарушения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- Югры, л/сч. 04872D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1025</wp:posOffset>
            </wp:positionH>
            <wp:positionV relativeFrom="paragraph">
              <wp:posOffset>36322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07162163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8601073664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860101001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720116010730100271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00392514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Рамазановой Н.Х., что ст. 20.25 ч. 1 КоАП РФ предусматр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25267/20/" \l "2025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1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ч. 1 ст.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ъятый кассовый</w:t>
        <w:tab/>
        <w:t xml:space="preserve">  чек от 05 ноября 2024 года, хранящийся в материалах дела об административном правонарушении, - хранить в материалах дела в течение всего срока хран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.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А.С. Го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39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</w:t>
    </w:r>
    <w:r>
      <w:rPr>
        <w:bCs/>
        <w:sz w:val="20"/>
        <w:szCs w:val="20"/>
        <w:lang w:val="en-US"/>
      </w:rPr>
      <w:t>M</w:t>
    </w:r>
    <w:r>
      <w:rPr>
        <w:bCs/>
        <w:sz w:val="20"/>
        <w:szCs w:val="20"/>
      </w:rPr>
      <w:t>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0133-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/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Uni">
    <w:name w:val="uni"/>
    <w:basedOn w:val="Normal"/>
    <w:qFormat/>
    <w:pPr>
      <w:ind w:firstLine="264"/>
      <w:jc w:val="both"/>
    </w:pPr>
    <w:rPr/>
  </w:style>
  <w:style w:type="paragraph" w:styleId="Unip">
    <w:name w:val="unip"/>
    <w:basedOn w:val="Normal"/>
    <w:qFormat/>
    <w:pPr>
      <w:ind w:first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